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FF00FF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ZIENDA SOCIOSANITARIA LIGURE 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b/>
          <w:sz w:val="20"/>
          <w:szCs w:val="20"/>
        </w:rPr>
        <w:tab/>
        <w:t xml:space="preserve">  </w:t>
        <w:tab/>
        <w:t>Dipartimento di Prevenzione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Ufficio Gravidanza a rischio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Corso Nazionale,334 -  La Spezia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Tel. 0187. 533777 </w:t>
        <w:tab/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</w:tabs>
        <w:jc w:val="both"/>
        <w:rPr/>
      </w:pPr>
      <w:r>
        <w:rPr>
          <w:b/>
          <w:sz w:val="20"/>
          <w:szCs w:val="20"/>
        </w:rPr>
        <w:tab/>
        <w:tab/>
        <w:t xml:space="preserve">         Mail  </w:t>
      </w:r>
      <w:hyperlink r:id="rId2">
        <w:r>
          <w:rPr>
            <w:rStyle w:val="InternetLink"/>
            <w:b/>
            <w:sz w:val="20"/>
            <w:szCs w:val="20"/>
          </w:rPr>
          <w:t>gravidanzarischio@asl5.liguria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Domanda di estensione del congedo di maternit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(art. 17 del D.Lgs. 26/03/2001, N. 151 </w:t>
      </w:r>
      <w:r>
        <w:rPr>
          <w:sz w:val="16"/>
          <w:szCs w:val="16"/>
        </w:rPr>
        <w:t>COM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MODIFICATO DALL’ ART. 15 COMMA 1 LETTERA B) DEL </w:t>
      </w:r>
      <w:r>
        <w:rPr>
          <w:sz w:val="20"/>
          <w:szCs w:val="20"/>
        </w:rPr>
        <w:t>Decreto Legge n. 5/2012 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ottoscritta ................................................................. nata a ....................................................(.....) il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.F</w:t>
      </w:r>
      <w:r>
        <w:rPr>
          <w:sz w:val="20"/>
          <w:szCs w:val="20"/>
        </w:rPr>
        <w:t>. ……………………………………………… e residente in ...........................................................(.....) cap..…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telefono ................................ cell.…….…..................................... e-mail 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ata presso la ditta/ente 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con sede di lavoro in ...............................................(.....) cap.….............. indirizzo 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>telefono ..................................... e-mail 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e sede legale in ...............................................(.....) cap.................. indirizzo 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con la qualifica di.................................................... mansioni di ...................................................... e con contratto di lavoro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8.9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or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3328386107"/>
      <w:bookmarkStart w:id="7" w:name="__Fieldmark__0_3328386107"/>
      <w:bookmarkEnd w:id="7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a tempo pieno (oppur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328386107"/>
      <w:bookmarkStart w:id="9" w:name="__Fieldmark__1_3328386107"/>
      <w:bookmarkEnd w:id="9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a tempo parziale;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subordina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e dura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328386107"/>
      <w:bookmarkStart w:id="11" w:name="__Fieldmark__2_3328386107"/>
      <w:bookmarkEnd w:id="11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indeterminata (oppur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3328386107"/>
      <w:bookmarkStart w:id="13" w:name="__Fieldmark__3_3328386107"/>
      <w:bookmarkEnd w:id="13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determinata, dal </w:t>
      </w:r>
      <w:r>
        <w:rPr>
          <w:sz w:val="20"/>
          <w:szCs w:val="20"/>
        </w:rPr>
        <w:t>............................</w:t>
      </w:r>
      <w:r>
        <w:rPr>
          <w:rFonts w:cs="Arial"/>
          <w:sz w:val="20"/>
          <w:szCs w:val="20"/>
        </w:rPr>
        <w:t xml:space="preserve">al </w:t>
      </w:r>
      <w:r>
        <w:rPr>
          <w:sz w:val="20"/>
          <w:szCs w:val="20"/>
        </w:rPr>
        <w:t>........................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5.0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3328386107"/>
      <w:bookmarkStart w:id="15" w:name="__Fieldmark__4_3328386107"/>
      <w:bookmarkEnd w:id="15"/>
      <w:r/>
      <w:r>
        <w:rPr/>
        <w:fldChar w:fldCharType="end"/>
      </w:r>
      <w:r>
        <w:rPr/>
      </w:r>
      <w:r>
        <w:rPr>
          <w:rFonts w:cs="Arial"/>
          <w:sz w:val="20"/>
          <w:szCs w:val="20"/>
        </w:rPr>
        <w:t xml:space="preserve"> lavoratrice a progetto o assimilata, iscritta alla gestione separata I.N.P.S.;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right" w:pos="10800" w:leader="none"/>
        </w:tabs>
        <w:rPr>
          <w:b/>
          <w:b/>
          <w:sz w:val="20"/>
          <w:szCs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3328386107"/>
      <w:bookmarkStart w:id="17" w:name="__Fieldmark__5_3328386107"/>
      <w:bookmarkEnd w:id="17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associata in partecipazione;</w:t>
        <w:tab/>
      </w:r>
      <w:r>
        <w:rPr>
          <w:b/>
          <w:sz w:val="20"/>
          <w:szCs w:val="20"/>
          <w:u w:val="single"/>
        </w:rPr>
        <w:t>autonomo o atipico</w:t>
      </w:r>
    </w:p>
    <w:p>
      <w:pPr>
        <w:pStyle w:val="Normal"/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3328386107"/>
      <w:bookmarkStart w:id="19" w:name="__Fieldmark__6_3328386107"/>
      <w:bookmarkEnd w:id="19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libera professionista iscritta alla gestione separata I.N.P.S. (limitatamente all’astensio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er gravi complicanze nella gestazione, </w:t>
      </w:r>
      <w:r>
        <w:rPr>
          <w:rFonts w:cs="Arial"/>
          <w:i/>
          <w:sz w:val="20"/>
          <w:szCs w:val="20"/>
        </w:rPr>
        <w:t>ex</w:t>
      </w:r>
      <w:r>
        <w:rPr>
          <w:rFonts w:cs="Arial"/>
          <w:sz w:val="20"/>
          <w:szCs w:val="20"/>
        </w:rPr>
        <w:t xml:space="preserve"> art 17, co. 2 - lettera a) del D.Lgs. 151/200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come modificato dall’ art. 15 comma 1 lett. B) del D.L. n. 5/2012  )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poter usufruire dell’astensione dal lavo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3328386107"/>
      <w:bookmarkStart w:id="21" w:name="__Fieldmark__7_3328386107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 w:val="20"/>
          <w:szCs w:val="20"/>
        </w:rPr>
        <w:t xml:space="preserve">per  ............ giorni/mesi (oppur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3328386107"/>
      <w:bookmarkStart w:id="23" w:name="__Fieldmark__8_3328386107"/>
      <w:bookmarkEnd w:id="23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fino al  ......................................., per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3328386107"/>
      <w:bookmarkStart w:id="25" w:name="__Fieldmark__9_3328386107"/>
      <w:bookmarkEnd w:id="25"/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RAVIDANZA A RISCHIO: GRAVI COMPLICANZE DELLA GESTAZIONE 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Consapevole delle </w:t>
      </w:r>
      <w:r>
        <w:rPr>
          <w:rFonts w:cs="Arial" w:ascii="Arial" w:hAnsi="Arial"/>
          <w:b/>
          <w:sz w:val="20"/>
          <w:szCs w:val="20"/>
        </w:rPr>
        <w:t>sanzioni</w:t>
      </w:r>
      <w:r>
        <w:rPr>
          <w:rFonts w:cs="Arial" w:ascii="Arial" w:hAnsi="Arial"/>
          <w:sz w:val="20"/>
          <w:szCs w:val="20"/>
        </w:rPr>
        <w:t xml:space="preserve"> penali previste dall’art. 76 del D.P.R. 28.12.2000 N. 445,  per la falsità in dichiarazioni fatte a pubblico ufficiale, dichiara inoltre: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0_3328386107"/>
      <w:bookmarkStart w:id="27" w:name="__Fieldmark__10_3328386107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fruito di altri periodi per l’astensione dal lavoro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1_3328386107"/>
      <w:bookmarkStart w:id="29" w:name="__Fieldmark__11_3328386107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già fruito di altri periodi di astension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6" w:space="1" w:color="000000"/>
        </w:pBdr>
        <w:spacing w:before="0" w:after="120"/>
        <w:rPr/>
      </w:pPr>
      <w:r>
        <w:rPr>
          <w:b/>
          <w:szCs w:val="16"/>
        </w:rPr>
        <w:t>L’interessata è informata che: 1) i dati personali comunicati con il presente modulo sono limitati a quanto necessario per poter eseguire le attività oppure adottare l’atto o il provvedimento richiesti e saranno utilizzati esclusivamente per tale finalità; 2) la loro mancata comunicazione, anche parziale, comporta l’impossibilità di iniziare il procedimento; 3) i dati personali comunicati saranno trattati con riservatezza, liceità e correttezza per proteggere i diritti e le libertà fondamentali dell’individuo; 4) pertanto, gli esiti delle attività, dell’atto o del provvedimento saranno comunicati esclusivamente alla persona del richiedente o, nei casi e modi previsti, alla persona del suo delegato; 5) le modalità per l’esercizio dei diritti correlati alla protezione dei dati personali (privacy) sono disponibili in versione integrale e sempre aggiornata alla pagina http://www.asl5.liguria.it/Portals/0/Privacy/InformativaGenerale.pdf.</w:t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8460" w:leader="none"/>
        </w:tabs>
        <w:jc w:val="both"/>
        <w:rPr/>
      </w:pPr>
      <w:r>
        <w:rPr/>
        <w:t>_________________________</w:t>
        <w:tab/>
        <w:t>____________________________</w:t>
      </w:r>
    </w:p>
    <w:p>
      <w:pPr>
        <w:pStyle w:val="Normal"/>
        <w:tabs>
          <w:tab w:val="clear" w:pos="708"/>
          <w:tab w:val="left" w:pos="720" w:leader="none"/>
          <w:tab w:val="center" w:pos="8460" w:leader="none"/>
        </w:tabs>
        <w:jc w:val="both"/>
        <w:rPr/>
      </w:pPr>
      <w:r>
        <w:rPr/>
        <w:tab/>
        <w:t>Data e luogo</w:t>
        <w:tab/>
        <w:t>Firma della lavorat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18"/>
          <w:szCs w:val="18"/>
        </w:rPr>
        <w:t>(1)  GRAVIDANZA A RISCHIO</w:t>
      </w:r>
      <w:r>
        <w:rPr>
          <w:sz w:val="18"/>
          <w:szCs w:val="18"/>
        </w:rPr>
        <w:t xml:space="preserve"> - domanda presentata, </w:t>
      </w:r>
      <w:r>
        <w:rPr>
          <w:b/>
          <w:sz w:val="18"/>
          <w:szCs w:val="18"/>
          <w:u w:val="single"/>
        </w:rPr>
        <w:t xml:space="preserve">CORREDATA DA CERTIFICATO MEDICO DI SPECIALISTA OSTETRICO-GINECOLOGO, IN ORIGINALE, contenente le indicazioni necessarie, </w:t>
      </w:r>
      <w:r>
        <w:rPr>
          <w:sz w:val="18"/>
          <w:szCs w:val="18"/>
        </w:rPr>
        <w:t xml:space="preserve">ai sensi della lett. a) art. 17 II comma D.Lgs. 151/01 come modificato dall’ art. 15 c.1 lett. B) del D.L. 5/2012 </w:t>
      </w:r>
      <w:r>
        <w:rPr>
          <w:b/>
          <w:sz w:val="18"/>
          <w:szCs w:val="18"/>
        </w:rPr>
        <w:t>per certificare le gravi complicanze della gestazione e le malattie preesistenti</w:t>
      </w:r>
      <w:r>
        <w:rPr>
          <w:sz w:val="18"/>
          <w:szCs w:val="18"/>
        </w:rPr>
        <w:t>, che si ritiene possano essere aggravate dallo stato di gravidanza.</w:t>
      </w: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idanzarischio@asl5.ligu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1:00Z</dcterms:created>
  <dc:creator>mbosticco</dc:creator>
  <dc:description/>
  <cp:keywords/>
  <dc:language>en-US</dc:language>
  <cp:lastModifiedBy>MAGGIANI LUCA</cp:lastModifiedBy>
  <cp:lastPrinted>2020-03-04T13:08:00Z</cp:lastPrinted>
  <dcterms:modified xsi:type="dcterms:W3CDTF">2020-11-11T13:16:00Z</dcterms:modified>
  <cp:revision>12</cp:revision>
  <dc:subject/>
  <dc:title>Alla direzione Provinciale del Lavoro di …</dc:title>
</cp:coreProperties>
</file>