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All’Azienda Sociosanitaria Ligure n. 5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artimento di Prevenzion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S.C. Igiene degli Alimenti di Origine Animale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Via Fiume, 137 - 19122 LA SPEZIA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l: 0187/534565  Fax: 0187/5351134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alimenti.veterinaria@asl5.liguria.it</w:t>
        </w:r>
      </w:hyperlink>
    </w:p>
    <w:p>
      <w:pPr>
        <w:pStyle w:val="Normal"/>
        <w:jc w:val="right"/>
        <w:rPr>
          <w:rStyle w:val="InternetLink"/>
          <w:sz w:val="22"/>
        </w:rPr>
      </w:pPr>
      <w:r>
        <w:rPr>
          <w:rStyle w:val="InternetLink"/>
          <w:rFonts w:cs="Arial" w:ascii="Arial" w:hAnsi="Arial"/>
          <w:sz w:val="22"/>
        </w:rPr>
        <w:t>protocollo.generale@pec.asl5.liguria.it</w:t>
      </w:r>
    </w:p>
    <w:p>
      <w:pPr>
        <w:pStyle w:val="Normal"/>
        <w:jc w:val="right"/>
        <w:rPr>
          <w:rStyle w:val="InternetLink"/>
          <w:sz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.F. .……………………………………… nato a 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……………………………. residente  a ……………………………………… Prov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…………………………………………….. N. …………. Tel.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 dell’attività di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 locali siti in ………………………..… via ……………………………………….. N.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Arial"/>
        </w:rPr>
        <w:t xml:space="preserve">Il parere </w:t>
      </w:r>
      <w:r>
        <w:rPr>
          <w:rFonts w:cs="Arial"/>
          <w:u w:val="single"/>
        </w:rPr>
        <w:t>sull’idoneità al consumo umano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/>
        </w:rPr>
        <w:t>delle merci di seguito descritte in quanto (motivazione): ………………………………………………………………………………………..</w:t>
      </w:r>
    </w:p>
    <w:p>
      <w:pPr>
        <w:pStyle w:val="TextBody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Allega ricevuta di versamento su C/C postale n. 11367190 oppure bonifico bancario IBAN </w:t>
      </w:r>
      <w:r>
        <w:rPr>
          <w:rFonts w:cs="Arial"/>
          <w:szCs w:val="24"/>
        </w:rPr>
        <w:t>IT79 I06 2301 0727 0000 4069 3215</w:t>
      </w:r>
      <w:r>
        <w:rPr/>
        <w:t xml:space="preserve"> </w:t>
      </w:r>
      <w:r>
        <w:rPr>
          <w:rFonts w:cs="Arial"/>
        </w:rPr>
        <w:t>intestato a A.S.L. 5  –  di €. ……………… (1) indicando nella causale: “ANNO ________  Attestato non idoneità al consumo”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Data …………………………………….                 Firma ………………………………..………</w:t>
      </w:r>
    </w:p>
    <w:p>
      <w:pPr>
        <w:pStyle w:val="TextBody"/>
        <w:pBdr>
          <w:bottom w:val="doub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bottom w:val="doub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O T 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agione delle somme indicate nel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Tariffario Regionale </w:t>
      </w:r>
      <w:r>
        <w:br w:type="page"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ESCRIZIONE  MERCE DA DISTRUGGE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trHeight w:val="607" w:hRule="atLeast"/>
        </w:trPr>
        <w:tc>
          <w:tcPr>
            <w:tcW w:w="763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prodotto</w:t>
            </w:r>
          </w:p>
        </w:tc>
        <w:tc>
          <w:tcPr>
            <w:tcW w:w="2148" w:type="dxa"/>
            <w:tcBorders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g.)</w:t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otale quantità </w:t>
            </w:r>
          </w:p>
        </w:tc>
        <w:tc>
          <w:tcPr>
            <w:tcW w:w="21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6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tale valore dichiarato in euro</w:t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 Spezia, lì 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3969"/>
        <w:jc w:val="both"/>
        <w:rPr/>
      </w:pPr>
      <w:r>
        <w:rPr/>
        <w:t>Firma  …………………………………….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enti.veterinaria@asl5.ligu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9:00Z</dcterms:created>
  <dc:creator>pc</dc:creator>
  <dc:description/>
  <cp:keywords/>
  <dc:language>en-US</dc:language>
  <cp:lastModifiedBy>05585</cp:lastModifiedBy>
  <cp:lastPrinted>2011-03-19T08:01:00Z</cp:lastPrinted>
  <dcterms:modified xsi:type="dcterms:W3CDTF">2023-05-05T13:00:00Z</dcterms:modified>
  <cp:revision>14</cp:revision>
  <dc:subject/>
  <dc:title>                                                                    All’Azienda Sanitaria Locale n</dc:title>
</cp:coreProperties>
</file>