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TTEN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I RICORDA CHE A PARTIRE D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MENICA 01 SETTEMBRE 202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GLI ORARI </w:t>
      </w:r>
      <w:r>
        <w:rPr>
          <w:b/>
          <w:sz w:val="52"/>
          <w:szCs w:val="52"/>
          <w:u w:val="single"/>
        </w:rPr>
        <w:t>MINIMI</w:t>
      </w:r>
      <w:r>
        <w:rPr>
          <w:b/>
          <w:sz w:val="48"/>
          <w:szCs w:val="48"/>
        </w:rPr>
        <w:t xml:space="preserve"> DI APERTUR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LLE FARMACIE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  <w:u w:val="single"/>
        </w:rPr>
        <w:t>DEL COMUNE DELLA SPEZ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SARANNO I SEGUENTI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08,30 – 12,30     /     15.30   -   19.30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6:00Z</dcterms:created>
  <dc:creator>associazione titolari di farmacia</dc:creator>
  <dc:description/>
  <cp:keywords/>
  <dc:language>en-US</dc:language>
  <cp:lastModifiedBy>Rosanna Paganini</cp:lastModifiedBy>
  <cp:lastPrinted>2024-06-24T10:41:00Z</cp:lastPrinted>
  <dcterms:modified xsi:type="dcterms:W3CDTF">2024-08-19T08:02:00Z</dcterms:modified>
  <cp:revision>23</cp:revision>
  <dc:subject/>
  <dc:title/>
</cp:coreProperties>
</file>