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382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70.95pt" filled="f" o:ole="">
            <v:imagedata r:id="rId3" o:title=""/>
          </v:shape>
          <o:OLEObject Type="Embed" ProgID="" ShapeID="ole_rId2" DrawAspect="Content" ObjectID="_228530081" r:id="rId2"/>
        </w:object>
      </w:r>
      <w:r>
        <w:rPr>
          <w:rFonts w:cs="Tahoma" w:ascii="Calibri" w:hAnsi="Calibri"/>
          <w:sz w:val="28"/>
          <w:szCs w:val="28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-27305</wp:posOffset>
                </wp:positionV>
                <wp:extent cx="48260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24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24"/>
                              </w:rPr>
                              <w:t>Region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24"/>
                              </w:rPr>
                              <w:t>Azienda U.S.L. N. 5 - "Spezzino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0pt;height:74pt;mso-wrap-distance-left:9.05pt;mso-wrap-distance-right:9.05pt;mso-wrap-distance-top:0pt;mso-wrap-distance-bottom:0pt;margin-top:-2.15pt;mso-position-vertical-relative:text;margin-left:10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24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24"/>
                        </w:rPr>
                        <w:t>Region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24"/>
                        </w:rPr>
                        <w:t>Azienda U.S.L. N. 5 - "Spezzin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onsenso al trattamento dei dati personali e sensibili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. Lgs. 30 Giugno 2003, n. 196 – Art. 23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fr-FR"/>
        </w:rPr>
      </w:pPr>
      <w:r>
        <w:rPr>
          <w:rFonts w:cs="Tahoma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fr-FR"/>
        </w:rPr>
      </w:pPr>
      <w:r>
        <w:rPr>
          <w:rFonts w:cs="Tahoma" w:ascii="Calibri" w:hAnsi="Calibri"/>
          <w:b/>
          <w:sz w:val="28"/>
          <w:szCs w:val="28"/>
          <w:lang w:val="fr-FR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fr-FR"/>
        </w:rPr>
      </w:pPr>
      <w:r>
        <w:rPr>
          <w:rFonts w:cs="Tahoma" w:ascii="Calibri" w:hAnsi="Calibri"/>
          <w:b/>
          <w:sz w:val="28"/>
          <w:szCs w:val="28"/>
          <w:lang w:val="fr-FR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Il/La sottoscritto/a      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ato/a      ………………………………..il   ………………………………………………………….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presa visione dell’INFORMATIVA SUL TRATTAMENTO DEI DATI PERSONALI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UTORIZZ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ai sensi dell’art. 23 del decreto legislativo n. 196/2003, la ASL n. 5 “Spezzino” 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l trattamento dei propri dati personali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ata _______________</w:t>
        <w:tab/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Firma __________________________________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domio">
    <w:name w:val="amodomio"/>
    <w:basedOn w:val="Normal"/>
    <w:qFormat/>
    <w:pPr>
      <w:numPr>
        <w:ilvl w:val="0"/>
        <w:numId w:val="1"/>
      </w:numPr>
      <w:spacing w:before="120" w:after="0"/>
      <w:ind w:left="992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21:00Z</dcterms:created>
  <dc:creator>airoldi</dc:creator>
  <dc:description/>
  <cp:keywords/>
  <dc:language>en-US</dc:language>
  <cp:lastModifiedBy>02956</cp:lastModifiedBy>
  <cp:lastPrinted>2017-05-03T16:39:00Z</cp:lastPrinted>
  <dcterms:modified xsi:type="dcterms:W3CDTF">2022-01-18T15:21:00Z</dcterms:modified>
  <cp:revision>2</cp:revision>
  <dc:subject/>
  <dc:title> __________________________________________________________</dc:title>
</cp:coreProperties>
</file>