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6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8667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Sanitario Regione Ligu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enda Sociosanitaria Ligure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Direzione Sociosanitaria</w:t>
            </w:r>
          </w:p>
          <w:p>
            <w:pPr>
              <w:pStyle w:val="Normal"/>
              <w:ind w:left="2160" w:firstLine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Ai sensi dell’art. 19, comma 10, dell’A.C.N. 31.03.2020 per i medici specialisti ambulatoriali, medici veterinari ed altre professionalità ambulatoriali (biologi , chimici e psicologi) entro 15 giorni dalla fine pubblicazione gli interessati possono inoltrare, mediante raccomandata A.R., al </w:t>
      </w:r>
      <w:r>
        <w:rPr>
          <w:rFonts w:cs="Arial" w:ascii="Arial" w:hAnsi="Arial"/>
          <w:b/>
          <w:sz w:val="28"/>
          <w:szCs w:val="28"/>
        </w:rPr>
        <w:t>Comitato Consultivo Zonale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Via 24 Maggio 139, 19124 La Spezia</w:t>
      </w:r>
      <w:r>
        <w:rPr>
          <w:rFonts w:cs="Arial" w:ascii="Arial" w:hAnsi="Arial"/>
          <w:sz w:val="28"/>
          <w:szCs w:val="28"/>
        </w:rPr>
        <w:t xml:space="preserve"> , istanza motivata di riesame della loro posizione nella  graduatoria aziendale provvisor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8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one Liguria – Azienda Sociosanitaria Ligure 5 – Via Fazio 30 – 19121 La Spezia – C.F. 0096252011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9:00Z</dcterms:created>
  <dc:creator>03032</dc:creator>
  <dc:description/>
  <cp:keywords/>
  <dc:language>en-US</dc:language>
  <cp:lastModifiedBy>02956</cp:lastModifiedBy>
  <cp:lastPrinted>2021-02-08T08:59:00Z</cp:lastPrinted>
  <dcterms:modified xsi:type="dcterms:W3CDTF">2021-02-24T10:59:00Z</dcterms:modified>
  <cp:revision>2</cp:revision>
  <dc:subject/>
  <dc:title>VERBALE U</dc:title>
</cp:coreProperties>
</file>