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938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588" r="-481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zio Sanitario Nazionale - Regione Ligu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zienda Sanitaria Locale n. 5 “Spezzino”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Dipartimento Cure Primarie ed Attività Distrettu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.C. URP, Attività Ospedale -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ORIA AZIENDALE PROVVISOR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9, comma 12, dell’A.C.N. 30.03.2020 e s.m.i. per i Medici Specialisti Ambulatoriali, Medici Veterinari ed altre professionalità ambulatoriali (Biologi , Chimici e Psicologi) entro 15 giorni dalla pubblicazione gli interessati possono inoltrare, mediante PEC : protocollo.generale@pec.asl5.liguria.it, al </w:t>
      </w:r>
      <w:r>
        <w:rPr>
          <w:rFonts w:cs="Arial" w:ascii="Arial" w:hAnsi="Arial"/>
          <w:b/>
          <w:sz w:val="24"/>
          <w:szCs w:val="24"/>
        </w:rPr>
        <w:t>Comitato Consultivo Zonal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Via 24 Maggio 139, 19124 La Spezia</w:t>
      </w:r>
      <w:r>
        <w:rPr>
          <w:rFonts w:cs="Arial" w:ascii="Arial" w:hAnsi="Arial"/>
          <w:sz w:val="24"/>
          <w:szCs w:val="24"/>
        </w:rPr>
        <w:t xml:space="preserve"> , istanza motivata di riesame della loro posizione in gradu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  <w:t>Regione Liguria - Azienda Sanitaria Locale n. 5 “Spezzino”, Via XXIV Maggio 139 - 19124 LA SPEZIA      C.F. 00962520110,</w:t>
    </w:r>
  </w:p>
  <w:p>
    <w:pPr>
      <w:pStyle w:val="Foo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5:00Z</dcterms:created>
  <dc:creator>31312</dc:creator>
  <dc:description/>
  <cp:keywords/>
  <dc:language>en-US</dc:language>
  <cp:lastModifiedBy>02956</cp:lastModifiedBy>
  <cp:lastPrinted>2008-07-14T13:41:00Z</cp:lastPrinted>
  <dcterms:modified xsi:type="dcterms:W3CDTF">2023-01-17T08:09:00Z</dcterms:modified>
  <cp:revision>6</cp:revision>
  <dc:subject/>
  <dc:title> </dc:title>
</cp:coreProperties>
</file>