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4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Branca di …………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9 dell'Accordo Collettivo Nazionale per la disciplina dei rapporti con i Medici specialisti ambulatoriali, i Veterinari e le altre professionalità (Biologi, Chimici, Psicologi) del 31.03.2020, e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LA SPEZ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protocollo.generale@pec.asl5.liguria.it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..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 M__   F___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-mail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C: 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 xml:space="preserve">Chiede di essere incluso nella graduatoria aziendale – branca di </w:t>
      </w:r>
      <w:r>
        <w:rPr>
          <w:rFonts w:cs="Bookman Old Style" w:ascii="Bookman Old Style" w:hAnsi="Bookman Old Style"/>
          <w:b/>
          <w:sz w:val="18"/>
        </w:rPr>
        <w:t>…………..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/>
      </w:pPr>
      <w:r>
        <w:rPr/>
        <w:t xml:space="preserve">- secondo quanto previsto dall’Accordo Collettivo Nazionale </w:t>
      </w:r>
      <w:r>
        <w:rPr>
          <w:rFonts w:cs="Bookman Old Style" w:ascii="Bookman Old Style" w:hAnsi="Bookman Old Style"/>
          <w:sz w:val="18"/>
        </w:rPr>
        <w:t>per la disciplina dei rapporti con i Medici specialisti ambulatoriali, i Veterinari e le altre professionalità (Biologi, Chimici, Psicologi) del 31.03.2020, dell'Accordo Collettivo Nazionale per la disciplina dei rapporti con i Medici specialisti ambulatoriali, i Veterinari e le altre professionalità (Biologi, Chimici, Psicologi) del 20.05.2021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</w:t>
      </w:r>
      <w:r>
        <w:rPr>
          <w:rFonts w:cs="Bookman Old Style" w:ascii="Bookman Old Style" w:hAnsi="Bookman Old Style"/>
          <w:b/>
          <w:sz w:val="18"/>
        </w:rPr>
        <w:t>La Spezia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 xml:space="preserve">-Si raccomanda di scrivere </w:t>
      </w:r>
      <w:r>
        <w:rPr>
          <w:b/>
          <w:bCs/>
          <w:sz w:val="16"/>
          <w:u w:val="single"/>
        </w:rPr>
        <w:t>in modo leggibil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 </w:t>
      </w:r>
      <w:r>
        <w:rPr>
          <w:b/>
          <w:bCs/>
          <w:sz w:val="16"/>
        </w:rPr>
        <w:t>possibilmente in stampatello</w:t>
      </w:r>
      <w:r>
        <w:rPr>
          <w:sz w:val="16"/>
        </w:rPr>
        <w:t>.</w:t>
      </w:r>
    </w:p>
    <w:p>
      <w:pPr>
        <w:pStyle w:val="TextBody"/>
        <w:jc w:val="both"/>
        <w:rPr/>
      </w:pPr>
      <w:r>
        <w:rPr>
          <w:sz w:val="16"/>
        </w:rPr>
        <w:t>- 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16,00 €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- 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a' in corso di validita'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Genov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31 gennaio 2024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@pec.asl3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….PEC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medico chirurgo o odontoiatra) nella sessione..............………. presso l'Università di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di medico di medicina generale convenzionato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essere / non essere (1)  iscritto negli elenchi dei medici pediatri di libera scelt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operare / non operare (1) a qualsiasi titolo in case di cura convenzionate o accreditate con il  S.S.N. (in caso affermativo, indicare l’Azienda…………………………………………………………………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svolgere / non svolgere (1) attività fiscali per conto di Aziende (in caso affermativo indicare l'Azienda..................…………………………………………………….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) essere / non essere (1) titolare di un rapporto convenzionale disciplinato dal D.P.R. n.119/88 e successive modificazioni o di apposito rapporto instaurato ai sensi dell’art.8, comma 5, del D.Lvo n.502/92 e successive modificazioni e integrazioni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) essere / non essere (1) proprietario, comproprietario, socio, azionista, gestore, amministratore, direttore, responsabile di strutture convenzionate con il S.S.N., ai sensi del D.P.R. n.120/88 e successive modificazioni, o accreditate ai sensi dell’art.8 del D.Lvo n. 502/92 e successive modificazioni e integrazioni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operare / non operare (1) a qualsiasi titolo in presidi, stabilimenti o istituzioni private convenzionate o accreditate con le aziende per l'esecuzione di prestazioni specialistiche effettuate in regime di autorizzazione sanitaria ai sensi dell'art. 43 della legge n.833/78 e dell'art. 8-ter del D.L.vo n. 229/99;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) essere / non essere (1) titolare di incarico nei servizi di guardia medica ai sensi del D.P.R. n. 292/87 e successive modificazioni o di apposito rapporto instaurato ai sensi dell'art. 8 del D.L.vo n. 502/92 e successive modificazioni e integrazioni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percepire / non percepire (1) indennità di rischio in base ad altro rapporto lavorativo                                                           (in caso di risposta affermativa indicare il tipo di attività svolta……………………………………………………………………………e la misura dell'indennità percepita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6" w:hanging="0"/>
        <w:jc w:val="both"/>
        <w:rPr/>
      </w:pPr>
      <w:r>
        <w:rPr>
          <w:rFonts w:cs="Bookman Old Style" w:ascii="Bookman Old Style" w:hAnsi="Bookman Old Style"/>
        </w:rPr>
        <w:t xml:space="preserve">n) </w:t>
      </w:r>
      <w:r>
        <w:rPr>
          <w:rFonts w:cs="Arial" w:ascii="Bookman Old Style" w:hAnsi="Bookman Old Style"/>
          <w:szCs w:val="24"/>
        </w:rPr>
        <w:t>(in ossequio al D.L. n. 90 del 24/06/2014, convertito in legge, con modificazioni, dall’art. 1 comma 1 della Legge n. 114 dell’11/08/2014)</w:t>
      </w:r>
      <w:r>
        <w:rPr>
          <w:rFonts w:cs="Arial" w:ascii="Bookman Old Style" w:hAnsi="Bookman Old Style"/>
          <w:b/>
          <w:bCs/>
          <w:szCs w:val="24"/>
        </w:rPr>
        <w:t xml:space="preserve"> 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right="56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Ente Previdenziale ……………………….……………………………………; in quiescenza (pensione) a far data dal ………………………………………………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di avere svolto la seguente attività professionale “SUMAI” (quindi convenzionato interno) nella branca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o area professionale           presso (2)                      ore     sett.   dal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 dichiara altresì di essere informato, ai sensi e per gli effetti dell’art.13 del  Regolamento Europeo (General Data Protection Regulation n. 2016/679) e del D. Lgs. 30/06/2003 n.196 così come modificato dal D.Lgs. 101/2018, che i dati personali raccolti saranno trattati, anche con strumenti informatici, esclusivamente nell’ambito del presente proced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, ai comitati di cui all’art. 24,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6:00Z</dcterms:created>
  <dc:creator>pl</dc:creator>
  <dc:description/>
  <cp:keywords/>
  <dc:language>en-US</dc:language>
  <cp:lastModifiedBy>02956</cp:lastModifiedBy>
  <cp:lastPrinted>2012-12-18T10:14:00Z</cp:lastPrinted>
  <dcterms:modified xsi:type="dcterms:W3CDTF">2024-01-19T09:52:00Z</dcterms:modified>
  <cp:revision>3</cp:revision>
  <dc:subject/>
  <dc:title>ALLEGATO B</dc:title>
</cp:coreProperties>
</file>