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938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66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091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1" t="-588" r="-481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rvizio Sanitario Nazionale - Regione Ligu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zienda Sanitaria Locale n. 5 “Spezzino”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Dipartimento Cure Primarie ed Attività Distrettua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.C. URP ed Attività Ospedale - Terri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19, comma 9, dell’A.C.N. 30 marzo 2021  per i medici specialisti ambulatoriali, medici veterinari ed altre professionalità ambulatoriali (biologi , chimici e psicologi) entro 15 giorni dalla pubblicazione gli interessati possono inoltrare, mediante la seguente PEC: protocollo.generale@pec.asl5.liguria.it., al </w:t>
      </w:r>
      <w:r>
        <w:rPr>
          <w:rFonts w:cs="Arial" w:ascii="Arial" w:hAnsi="Arial"/>
          <w:b/>
          <w:sz w:val="24"/>
          <w:szCs w:val="24"/>
        </w:rPr>
        <w:t>Comitato Consultivo Zonale</w:t>
      </w:r>
      <w:r>
        <w:rPr>
          <w:rFonts w:cs="Arial" w:ascii="Arial" w:hAnsi="Arial"/>
          <w:sz w:val="24"/>
          <w:szCs w:val="24"/>
        </w:rPr>
        <w:t>, istanza motivata di riesame della loro posizione in graduato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;Helvetica" w:hAnsi="Helv;Helvetica" w:cs="Helv;Helvetica"/>
        <w:sz w:val="14"/>
        <w:szCs w:val="14"/>
      </w:rPr>
    </w:pPr>
    <w:r>
      <w:rPr>
        <w:rFonts w:cs="Helv;Helvetica" w:ascii="Helv;Helvetica" w:hAnsi="Helv;Helvetica"/>
        <w:sz w:val="14"/>
        <w:szCs w:val="14"/>
      </w:rPr>
      <w:t>Regione Liguria - Azienda Sanitaria Locale n. 5 “Spezzino”, Via XXIV Maggio 139 - 19124 LA SPEZIA      C.F. 00962520110,</w:t>
    </w:r>
  </w:p>
  <w:p>
    <w:pPr>
      <w:pStyle w:val="Footer"/>
      <w:rPr>
        <w:rFonts w:ascii="Helv;Helvetica" w:hAnsi="Helv;Helvetica" w:cs="Helv;Helvetica"/>
        <w:sz w:val="14"/>
        <w:szCs w:val="14"/>
      </w:rPr>
    </w:pPr>
    <w:r>
      <w:rPr>
        <w:rFonts w:cs="Helv;Helvetica" w:ascii="Helv;Helvetica" w:hAnsi="Helv;Helvetic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R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6:00Z</dcterms:created>
  <dc:creator>31312</dc:creator>
  <dc:description/>
  <cp:keywords/>
  <dc:language>en-US</dc:language>
  <cp:lastModifiedBy>02956</cp:lastModifiedBy>
  <cp:lastPrinted>2008-07-14T13:41:00Z</cp:lastPrinted>
  <dcterms:modified xsi:type="dcterms:W3CDTF">2024-02-19T12:02:00Z</dcterms:modified>
  <cp:revision>9</cp:revision>
  <dc:subject/>
  <dc:title> </dc:title>
</cp:coreProperties>
</file>