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Bookman Old Style" w:cs="Bookman Old Style" w:ascii="Bookman Old Style" w:hAnsi="Bookman Old Style"/>
          <w:caps w:val="false"/>
          <w:smallCaps w:val="false"/>
          <w:sz w:val="18"/>
        </w:rPr>
        <w:t xml:space="preserve">                                                 </w:t>
      </w: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  <w:t xml:space="preserve">Bollo  (€ 16)                              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lang w:val="en-US" w:eastAsia="en-US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02260</wp:posOffset>
                </wp:positionV>
                <wp:extent cx="5486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23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DOMANDA DI INCLUSIONE NELLA GRADUATORIA AZIENDALE 2025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18"/>
        </w:rPr>
      </w:pPr>
      <w:r>
        <w:rPr>
          <w:rFonts w:cs="Bookman Old Style" w:ascii="Bookman Old Style" w:hAnsi="Bookman Old Style"/>
          <w:smallCap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19, comma 12, dell'Accordo Collettivo Nazionale per la disciplina dei rapporti con i Medici specialisti ambulatoriali, i Veterinari e le altre professionalità (Biologi, Chimici, Psicologi) del 4.4.2024 dell'Accordo Collettivo Nazionale per la disciplina dei rapporti con i Medici specialisti ambulatoriali, i Veterinari e le altre professionalità (Biologi, Chimici, Psicologi)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 COMITATO CONSULTIVO ZONALE DI LA SPEZ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</w:rPr>
        <w:t>PEC: protocollo.generale@pec.asl5.liguria.it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LA PRESENTE DOMANDA DEVE ESSERE COMPILATA IN OGNI SUA PAR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/>
      </w:pPr>
      <w:r>
        <w:rPr/>
        <w:t>Il sottoscritto Dott. ....................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 xml:space="preserve">nato a...........................................(prov…......) il...................................................................................      </w:t>
      </w:r>
    </w:p>
    <w:p>
      <w:pPr>
        <w:pStyle w:val="TextBody"/>
        <w:jc w:val="both"/>
        <w:rPr/>
      </w:pPr>
      <w:r>
        <w:rPr/>
        <w:t>Codice Fiscale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Comune di residenza...............................................(prov...........)……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Indirizzo Via …….................…………………………….n………..CAP.............. telefono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-mail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EC: 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>Chiede di essere incluso nella graduatoria aziendale – branca di 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/>
      </w:pPr>
      <w:r>
        <w:rPr/>
        <w:t xml:space="preserve">secondo quanto previsto dall’Accordo Collettivo Nazionale </w:t>
      </w:r>
      <w:r>
        <w:rPr>
          <w:rFonts w:cs="Bookman Old Style" w:ascii="Bookman Old Style" w:hAnsi="Bookman Old Style"/>
          <w:sz w:val="18"/>
        </w:rPr>
        <w:t xml:space="preserve">per la disciplina dei rapporti con i Medici specialisti ambulatoriali, i Veterinari e le altre Professionalità Sanitarie (Biologi, Chimici, Psicologi) del 4.04.2024,  dell'Accordo Collettivo Nazionale per la disciplina dei rapporti con i Medici specialisti ambulatoriali, i Veterinari e le altre professionalità (Biologi, Chimici, Psicologi) </w:t>
      </w:r>
    </w:p>
    <w:p>
      <w:pPr>
        <w:pStyle w:val="Corpodeltesto3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relativa alla Provincia di La Spezia, </w:t>
      </w:r>
    </w:p>
    <w:p>
      <w:pPr>
        <w:pStyle w:val="Corpodeltesto3"/>
        <w:rPr/>
      </w:pPr>
      <w:r>
        <w:rPr/>
        <w:t>nel cui ambito territoriale intende ottenere incaric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tale fine acclude alla presente la seguente documentazio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-  autocertificazione inform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iede che ogni comunicazione venga indirizzata press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la propria residenza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il domicilio sottoindicat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/o……………………………………..Comune……………………………….Provincia………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18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18"/>
        </w:rPr>
        <w:t>INDIRIZZO …………………………………………………. N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. </w:t>
      </w:r>
      <w:r>
        <w:rPr>
          <w:rFonts w:cs="Bookman Old Style" w:ascii="Bookman Old Style" w:hAnsi="Bookman Old Style"/>
          <w:b w:val="false"/>
          <w:bCs/>
          <w:sz w:val="18"/>
        </w:rPr>
        <w:t>.………………….CAP……………….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rPr/>
      </w:pPr>
      <w:r>
        <w:rPr/>
        <w:t>Data………………………………..Firma per esteso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vvertenze importa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/>
      </w:pPr>
      <w:r>
        <w:rPr>
          <w:sz w:val="16"/>
        </w:rPr>
        <w:t>La domanda deve essere in regola con le vigenti norme in materia di imposta di bollo (</w:t>
      </w:r>
      <w:r>
        <w:rPr>
          <w:b/>
          <w:bCs/>
          <w:sz w:val="16"/>
          <w:u w:val="single"/>
        </w:rPr>
        <w:t>vale a dire</w:t>
      </w:r>
      <w:r>
        <w:rPr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allegare alla domanda marche da bollo per complessivi € 16,00</w:t>
      </w:r>
      <w:r>
        <w:rPr>
          <w:sz w:val="16"/>
        </w:rPr>
        <w:t>), pena l’esclusione dalla graduator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E’ sufficiente autocertificare quanto richiesto nel presente modello di domanda di inclusione in graduatoria e nell’Autocertificazione Informativa, </w:t>
      </w:r>
      <w:r>
        <w:rPr>
          <w:rFonts w:cs="Bookman Old Style" w:ascii="Bookman Old Style" w:hAnsi="Bookman Old Style"/>
          <w:sz w:val="16"/>
          <w:u w:val="single"/>
        </w:rPr>
        <w:t>senza necessità di allegare alcun ulteriore documento</w:t>
      </w:r>
      <w:r>
        <w:rPr>
          <w:rFonts w:cs="Bookman Old Style" w:ascii="Bookman Old Style" w:hAnsi="Bookman Old Style"/>
          <w:sz w:val="16"/>
        </w:rPr>
        <w:t>.</w:t>
      </w:r>
    </w:p>
    <w:p>
      <w:pPr>
        <w:pStyle w:val="TextBody"/>
        <w:jc w:val="both"/>
        <w:rPr/>
      </w:pPr>
      <w:r>
        <w:rPr>
          <w:b/>
          <w:bCs/>
          <w:sz w:val="16"/>
        </w:rPr>
        <w:t>La domanda deve essere sempre accompagnata dalla fotocopia non autenticata di un documento di identità' in corso di validità del sottoscrittor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sz w:val="16"/>
        </w:rPr>
        <w:t>Relativamente alla provincia di La Spezia, la domanda, redatta sul presente modello, dovrà essere inviata –</w:t>
      </w:r>
      <w:r>
        <w:rPr>
          <w:rFonts w:cs="Bookman Old Style" w:ascii="Bookman Old Style" w:hAnsi="Bookman Old Style"/>
          <w:b/>
          <w:bCs/>
          <w:sz w:val="16"/>
          <w:u w:val="single"/>
        </w:rPr>
        <w:t xml:space="preserve"> entro e non oltre il 31 gennaio 2025 -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</w:rPr>
        <w:t>mediante PEC all’indirizzo: protocollo.generale@pec.asl5.liguria.it</w:t>
      </w:r>
      <w:r>
        <w:rPr>
          <w:rFonts w:cs="Bookman Old Style" w:ascii="Bookman Old Style" w:hAnsi="Bookman Old Style"/>
          <w:bCs/>
          <w:sz w:val="16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CERTIFICAZIONE INFORMATI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ott....................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to a.........................................………(prov…......) il..................................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__   F___     Codice Fiscale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residenza...............................................(prov...........)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Via …….................…………………n………..CAP.............. telefono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capito professionale nel Comune di………………………………………………………………..( prov……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……………………………………………….n………..CAP……………telefono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……………………………………………….PEC 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dichiara, ai sensi e agli effetti dell’ art. 47 del D.P.R. 28 Dicembre 2000, n. 44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possedere il diploma di laurea (DL) ovvero la laurea specialistica (LS) della classe corrispondente in .......................……………. (medicina e chirurgia o odontoiatria e protesi dentaria) con voto........./110 (DL) ……….. /100 (LS) conseguito/a presso l'Università di.............................in data ……………………………………………………………………………………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di essere abilitato all'esercizio della professione di.....................................................................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medico chirurgo o odontoiatra) nella sessione..............………. presso l'Università    di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3. di essere iscritto all'Albo professionale............................................. (dei medici chirurghi o degli odontoiatri) presso l'Ordine provinciale/regionale di.....................…………………… dal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i essere in possesso delle seguenti specializzazion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......................................... conseguita il........... presso l'Università di............... con voto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......................................... conseguita il........... presso l'Università di............... con voto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..........................................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di avere / non avere (1) subito provvedimenti disciplinari da parte delle competenti Commissioni di Disciplina previste dall'attuale o dai precedenti Accordi Collettivi Nazional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/ non essere (1) soggetto ad alcun provvedimento restrittivo di natura disciplinare comminato dall’Ordine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affermativo, specificare il provvedimento disciplinar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di essere nella seguente posizi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e / non avere (1) un rapporto di lavoro subordinato presso qualsiasi ente pubblico o privato con divieto di libero esercizio professional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svolgere / non svolgere (1) attività di medico di medicina generale convenzionato ai sensi degli Accordi Collettivi Nazionali della Medicina Generale;</w:t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sere / non essere (1) titolare di incarico nei servizi di continuità assistenziale ai sensi degli Accordi Collettivi Nazionale della Medicina Generale; </w:t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essere / non essere iscritto al corso di formazione specifica in Medicina Generale o corsi di specializzazione di cui al Decreto 17/08/1999 n. 368 e s.m.i.;</w:t>
        <w:tab/>
        <w:tab/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volgere / non svolgere (1) attività di medico di pediatra di libera scelta convenzionato ai sensi  degli Accordi Collettivi Nazionali della Pediatria;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ercitare / non esercitare (1) la professione medica con rapporto di lavoro autonomo retribuito forfetariamente presso enti o strutture sanitarie pubbliche o private non appartenenti al Servizio Sanitario Nazionale e che non adottino le clausole normative ed economiche dell'Accordo Collettivo Nazional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rare / non operare (1) a qualsiasi titolo in case di cura convenzionate o accreditate con il  S.S.N. (in caso affermativo, indicare l’Azienda……………………………………………………………………………………………………….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olgere / non svolgere (1) attività fiscali per conto di Aziende (in caso affermativo indicare l'Azienda..................……………………………………………………………………………………….);</w:t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olgere / non svolgere funzioni fiscali nell’ambito dell’Azienda Sanitaria presso la quale svolge attività convenzional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essere / non essere (1) proprietario, comproprietario, socio, azionista, gestore, amministratore, direttore, responsabile di strutture convenzionate con il S.S.N. o accreditate ai sensi del D.Lvo n. 502/92 e successive modificazioni e integrazioni;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operare / non operare (1) a qualsiasi titolo in presidi, stabilimenti o istituzioni private convenzionate o accreditate con il S.S.N.; </w:t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ere / non essere esercitante altre attività, ovvero sia titolare o compartecipe di quote di imprese o società, anche di fatto, che configurino conflitto di interessi con rapporto di lavoro con il S.S.N.;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Cs/>
          <w:szCs w:val="24"/>
        </w:rPr>
        <w:t xml:space="preserve">essere / non essere stato un lavoratore, pubblico o privato, collocato in quiescenza </w:t>
      </w:r>
      <w:r>
        <w:rPr>
          <w:rFonts w:cs="Arial" w:ascii="Bookman Old Style" w:hAnsi="Bookman Old Style"/>
          <w:szCs w:val="24"/>
        </w:rPr>
        <w:t>(in caso affermativo, indicare l’Ente previdenziale e la decorrenza della quiescenza):</w:t>
      </w:r>
    </w:p>
    <w:p>
      <w:pPr>
        <w:pStyle w:val="Normal"/>
        <w:ind w:left="660" w:right="566" w:hanging="0"/>
        <w:jc w:val="both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 xml:space="preserve">Ente Previdenziale ……………………….……………………………………; </w:t>
      </w:r>
    </w:p>
    <w:p>
      <w:pPr>
        <w:pStyle w:val="Normal"/>
        <w:ind w:left="660" w:right="566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Cs/>
          <w:szCs w:val="24"/>
        </w:rPr>
        <w:t>in quiescenza             (pensione) a far data dal ……………………………………………</w:t>
      </w:r>
      <w:r>
        <w:rPr>
          <w:rFonts w:cs="Arial" w:ascii="Bookman Old Style" w:hAnsi="Bookman Old Style"/>
          <w:szCs w:val="24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 di avere svolto la seguente attività professionale “SUMAI” (quindi convenzionato interno) nella branca, come sostituto, incarico provvisorio e a tempo determina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ranca o area professionale           presso (2)                      ore     sett.   dal        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(3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, consapevole delle sanzioni penali, nel caso di dichiarazioni non veritiere, di formazione o uso di atti falsi, afferma che quanto sopra corrisponde al ve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ichiara altresì di essere informato, ai sensi delle disposizioni sulla privacy, che i dati personali raccolti saranno trattati, anche con strumenti informatici, esclusivamente nell’ambito del presente procedimen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----------------------- Firma per esteso 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cellare la parte che non interessa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Azienda Sanitaria o Istituzione Pubblica che applica le norme del presente accordo;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 spazio utilizzabile qualora non fosse sufficiente quello riservato alle notizie richies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b/>
        </w:rPr>
        <w:t>N.B.  La presente autocertificazione informativa, con le appropriate modificazioni, è utilizzabile anche per le comunicazioni relative alle modificazioni nel proprio stato di serviz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42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Bookman Old Style" w:hAnsi="Bookman Old Style" w:cs="Bookman Old Style"/>
      <w:b/>
      <w:caps/>
      <w:shadow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283" w:leader="none"/>
      </w:tabs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ind w:right="-1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i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right="-1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0:00Z</dcterms:created>
  <dc:creator>pl</dc:creator>
  <dc:description/>
  <cp:keywords/>
  <dc:language>en-US</dc:language>
  <cp:lastModifiedBy>02956</cp:lastModifiedBy>
  <cp:lastPrinted>2012-12-18T10:14:00Z</cp:lastPrinted>
  <dcterms:modified xsi:type="dcterms:W3CDTF">2025-01-10T10:20:00Z</dcterms:modified>
  <cp:revision>2</cp:revision>
  <dc:subject/>
  <dc:title>ALLEGATO B</dc:title>
</cp:coreProperties>
</file>