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34"/>
      </w:tblGrid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tt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L 5 SPEZZINO – S.C. PS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SO NAZIONALE 334 – 3 PI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21 LA SPEZ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sal.medcomp@pec.asl5.liguria.i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sal@asl5.liguria.it</w:t>
              </w:r>
            </w:hyperlink>
          </w:p>
        </w:tc>
      </w:tr>
    </w:tbl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ICHIESTA D’ISCRIZIONE NEL REGISTRO DEI LAVORATORI EX ESPOSTI AD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MIANTO AI FINI DELL’INSERIMENTO NEL PROTOCOLLO DI SORVEGLIANZ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ANITARIA (DGR 1171/2018 - Delibera ALISA n. 57/2019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bookmarkStart w:id="0" w:name="_Hlk133086509"/>
      <w:bookmarkEnd w:id="0"/>
      <w:r>
        <w:rPr>
          <w:rFonts w:cs="Arial" w:ascii="Calibri" w:hAnsi="Calibri"/>
          <w:sz w:val="22"/>
          <w:szCs w:val="22"/>
        </w:rPr>
        <w:t>Il/La sottoscritto/a Sig./Sig.ra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ato/a a……………………..………………………………………………………………………………………….. il ………………….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odice Fiscale………………………………………………………………………………………………………………..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sidente nel Comune di ……………………….…………………………………………………………………….……………… Prov.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dirizzo ...………………………………………………………………………………………………………………………………… n° 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capito telefonico ………………………………………………………………………………………..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Indirizzo email ……………………………………………………….…………….. PEC………………………………………..……………………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1" w:name="_Hlk133086509"/>
      <w:bookmarkStart w:id="2" w:name="_Hlk133086509"/>
      <w:bookmarkEnd w:id="2"/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 ESSERE ISCRITTO NEL REGISTRO DEI LAVORATORI EX ESPOSTI AD AMIANT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 tal fine dichiara di essere stato lavoratore esposto ad amiant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tanto si alleg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20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9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certificazione dell’avvenuta esposizione ad amianto (ALLEGATO 3) riporta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ipi e quantitativi dei materiali contenenti amianto utilizzati e/o dei rifiuti trattati in caso di attività di smaltimento e di bonific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 attività svolt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 durata dell’esposizion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dispositivi di protezione personale (mascherine, tute, ecc...) e le altre misure di prevenzione adottate (impianti di aspirazione localizzati, centralizzati, ecc...)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9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azione comprovante l’esposizione, es.: copia libretto di lavoro, contratti di lavoro, cedolini  paga, copia cartella sanitaria e di rischio e giudizi di idoneità, estratto conto contributivo INPS, riconoscimento benefici previdenziali INPS, ecc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ichiara inoltre (le quattro condizioni sotto riportate devono essere tutte soddisfatte ai fini dell’inclusione nel programma di sorveglianza sanitaria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20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9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non aver già presentato istanza per accedere ad analoghi programmi di sorveglianza sanitaria per lavoratori ex esposti ad amianto presso altre Asl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9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quanto in propria conoscenza, di non essere affetto da malattie professionali legati ad esposizione ad amianto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9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non essere tuttora in servizio presso l’azienda dove era stato precedentemente esposto ad amianto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9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non essere attualmente esposto ad amianto nell’attività lavorativ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 presente richiesta, in caso di accertamento di status di ex esposto ad amianto, vi autorizza ad inserire i miei dati nel Registro dei lavoratori ex esposti e a contattarmi per l’effettuazione delle attività di prevenzione previste e descritte nell’informativa di cui all’ALLEGATO 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a ……………………………….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05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/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 allega Informativa sulla tutela dei dati personali e particolari (ALLEGATO 2)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i ricorda che l’iscrizione nel registro regionale ha finalità epidemiologiche e prevenzionali </w:t>
      </w:r>
      <w:r>
        <w:rPr>
          <w:rFonts w:cs="Arial" w:ascii="Calibri" w:hAnsi="Calibri"/>
          <w:b/>
          <w:bCs/>
          <w:sz w:val="22"/>
          <w:szCs w:val="22"/>
          <w:u w:val="single"/>
        </w:rPr>
        <w:t>e non costituisce in nessun caso</w:t>
      </w:r>
      <w:r>
        <w:rPr>
          <w:rFonts w:cs="Arial" w:ascii="Calibri" w:hAnsi="Calibri"/>
          <w:b/>
          <w:sz w:val="22"/>
          <w:szCs w:val="22"/>
        </w:rPr>
        <w:t xml:space="preserve"> presupposto o condizione per rivendicare, nei confronti degli Enti preposti, il riconoscimento di esposizione all’amianto ai fini previdenziali o assicurativi, </w:t>
      </w:r>
      <w:r>
        <w:rPr>
          <w:rFonts w:eastAsia="MS Mincho;ＭＳ 明朝" w:cs="Arial" w:ascii="Calibri" w:hAnsi="Calibri"/>
          <w:b/>
          <w:sz w:val="22"/>
          <w:szCs w:val="22"/>
        </w:rPr>
        <w:t>in quanto l’individuazione dello stato di ex esposto ad amianto non si basa su evidenze oggettive, ma su dati anamnestici riferiti e su stime probabilistiche con lo scopo esclusivo di permettere l’accesso al percorso di assistenza sanitaria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Calibri" w:hAnsi="Calibri"/>
          <w:b/>
          <w:sz w:val="22"/>
          <w:szCs w:val="22"/>
        </w:rPr>
        <w:t xml:space="preserve">Si </w:t>
      </w:r>
      <w:r>
        <w:rPr>
          <w:rFonts w:cs="Arial" w:ascii="Calibri" w:hAnsi="Calibri"/>
          <w:b/>
          <w:sz w:val="22"/>
          <w:szCs w:val="22"/>
        </w:rPr>
        <w:t>informa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 inoltre che, al momento della visita, verrà ulteriormente verificata la presenza dei requisiti necessari per l’iscrizione nel registro e in caso di insussistenza di tali requisiti non saranno possibili l’iscrizione nel registro stesso e la presa in carico da parte del Servizio scrivente.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1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5209" w:leader="none"/>
      </w:tabs>
      <w:autoSpaceDE w:val="false"/>
      <w:spacing w:before="105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107" w:leader="none"/>
      </w:tabs>
      <w:autoSpaceDE w:val="false"/>
      <w:spacing w:before="319" w:after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spacing w:before="188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center" w:pos="4327" w:leader="none"/>
      </w:tabs>
      <w:autoSpaceDE w:val="false"/>
      <w:spacing w:before="172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82" w:leader="none"/>
      </w:tabs>
      <w:autoSpaceDE w:val="false"/>
      <w:spacing w:before="37" w:after="0"/>
      <w:ind w:left="482" w:hanging="0"/>
      <w:jc w:val="both"/>
    </w:pPr>
    <w:rPr>
      <w:rFonts w:ascii="Arial" w:hAnsi="Arial" w:cs="Arial"/>
      <w:color w:val="000000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5160" w:leader="none"/>
      </w:tabs>
      <w:autoSpaceDE w:val="false"/>
      <w:spacing w:before="229" w:after="0"/>
      <w:jc w:val="center"/>
    </w:pPr>
    <w:rPr>
      <w:rFonts w:ascii="Arial" w:hAnsi="Arial" w:cs="Arial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l.medcomp@pec.asl5.liguria.it" TargetMode="External"/><Relationship Id="rId3" Type="http://schemas.openxmlformats.org/officeDocument/2006/relationships/hyperlink" Target="mailto:psal@asl5.ligu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5:00Z</dcterms:created>
  <dc:creator>Administrator</dc:creator>
  <dc:description/>
  <cp:keywords/>
  <dc:language>en-US</dc:language>
  <cp:lastModifiedBy>03314</cp:lastModifiedBy>
  <cp:lastPrinted>2019-03-21T09:31:00Z</cp:lastPrinted>
  <dcterms:modified xsi:type="dcterms:W3CDTF">2024-01-16T11:05:00Z</dcterms:modified>
  <cp:revision>3</cp:revision>
  <dc:subject/>
  <dc:title>Prot</dc:title>
</cp:coreProperties>
</file>