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Autocertificazione da allegare alla richiesta d’iscrizione nel registro ex esposti ad amianto</w:t>
      </w:r>
    </w:p>
    <w:p>
      <w:pPr>
        <w:pStyle w:val="Heading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DICHIARAZIONE SOSTITUTIVA DI ATTO DI NOTORIETÀ</w:t>
      </w:r>
    </w:p>
    <w:p>
      <w:pPr>
        <w:pStyle w:val="Heading"/>
        <w:rPr>
          <w:rFonts w:ascii="Calibri" w:hAnsi="Calibri" w:cs="Arial"/>
          <w:sz w:val="22"/>
          <w:szCs w:val="22"/>
          <w:u w:val="none"/>
          <w:lang w:val="en-US"/>
        </w:rPr>
      </w:pPr>
      <w:r>
        <w:rPr>
          <w:rFonts w:cs="Arial" w:ascii="Calibri" w:hAnsi="Calibri"/>
          <w:sz w:val="22"/>
          <w:szCs w:val="22"/>
          <w:u w:val="none"/>
          <w:lang w:val="en-US"/>
        </w:rPr>
        <w:t>(Art. 47 D.P.R. 28 dicembre 2000, n. 445)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  <w:lang w:val="en-US"/>
        </w:rPr>
      </w:pPr>
      <w:r>
        <w:rPr>
          <w:rFonts w:cs="Arial" w:ascii="Calibri" w:hAnsi="Calibri"/>
          <w:b w:val="false"/>
          <w:sz w:val="22"/>
          <w:szCs w:val="22"/>
          <w:u w:val="none"/>
          <w:lang w:val="en-US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Arial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Arial" w:ascii="Calibri" w:hAnsi="Calibri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l/La sottoscritto/a Sig./Sig.ra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nato/a a……………………..………………………………………………………………………………………….. il ………………….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Codice Fiscale………………………………………………………………………………………………………………..……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residente nel Comune di ……………………….…………………………………………………………………….……………… Prov.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ndirizzo ...………………………………………………………………………………………………………………………………… n° …………….</w:t>
      </w:r>
    </w:p>
    <w:p>
      <w:pPr>
        <w:pStyle w:val="Heading"/>
        <w:spacing w:lineRule="auto" w:line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 w:val="false"/>
          <w:sz w:val="22"/>
          <w:szCs w:val="22"/>
          <w:u w:val="none"/>
        </w:rPr>
        <w:t>Documento di riconoscimento  N° ………………………………………..…..……………..</w:t>
      </w:r>
    </w:p>
    <w:p>
      <w:pPr>
        <w:pStyle w:val="Heading"/>
        <w:spacing w:lineRule="auto" w:line="36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  <w:u w:val="none"/>
        </w:rPr>
        <w:t>rilasciato da…………………………………………………………………………………….…….…….…………….. il …………………………….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 w:val="false"/>
          <w:sz w:val="22"/>
          <w:szCs w:val="22"/>
          <w:u w:val="none"/>
        </w:rPr>
        <w:t>Consapevole delle sanzioni penali e civili, nel caso di dichiarazioni mendaci, di formazione od uso di atti falsi, richiamate dall’art. 76 del DPR n. 445 del 28/12/2000, sotto la propria responsabilità: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color w:val="FF0000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  <w:t xml:space="preserve">Dichiara di essere stato esposto ad amianto nei periodi e nelle aziende sottoelencate 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rFonts w:cs="Arial" w:ascii="Calibri" w:hAnsi="Calibri"/>
          <w:b w:val="false"/>
          <w:bCs w:val="false"/>
          <w:color w:val="FF0000"/>
          <w:sz w:val="22"/>
          <w:szCs w:val="22"/>
          <w:u w:val="none"/>
        </w:rPr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ind w:left="290" w:right="290" w:hanging="0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Periodo esposizione ad amianto in anni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 xml:space="preserve">(dal – al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Denominazione azien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ind w:left="290" w:right="290" w:hanging="0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Sede azien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Tipo attività/ mans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Tipo espos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Tipo amianto/ materiale contenente amia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Dispositivi di protezione person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Calibri" w:hAnsi="Calibri" w:cs="Arial"/>
                <w:sz w:val="22"/>
                <w:szCs w:val="22"/>
                <w:u w:val="none"/>
              </w:rPr>
            </w:pPr>
            <w:r>
              <w:rPr>
                <w:rFonts w:cs="Arial" w:ascii="Calibri" w:hAnsi="Calibri"/>
                <w:sz w:val="22"/>
                <w:szCs w:val="22"/>
                <w:u w:val="none"/>
              </w:rPr>
              <w:t>Altre misure di prevenzion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ata________________ </w:t>
        <w:tab/>
        <w:tab/>
        <w:tab/>
        <w:tab/>
        <w:tab/>
        <w:tab/>
        <w:tab/>
        <w:tab/>
        <w:tab/>
        <w:tab/>
        <w:tab/>
        <w:t>Firma____________________________</w:t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per la compilazion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iodo di esposizione: indicare anno d’inizio e di termine dell’esposizione presso la specifica azienda a prescindere dal periodo di occupazione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iportare la denominazione dell’impresa o la ragione social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il Comune della sede dell’azienda o della Unità produttiva ove è avvenuta l’esposizion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scrivere la mansione o l’attività comportante l’esposizione ad amianto (esempio coibentazioni/scoibentazione, manutenzioni, preparazione manufatti ecc…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Indicare tipo di esposizione, secondo le seguenti definizion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1080" w:hanging="360"/>
        <w:jc w:val="both"/>
        <w:rPr/>
      </w:pPr>
      <w:r>
        <w:rPr>
          <w:rFonts w:cs="Arial" w:ascii="Arial" w:hAnsi="Arial"/>
          <w:b/>
        </w:rPr>
        <w:t>esposizione diretta,</w:t>
      </w:r>
      <w:r>
        <w:rPr>
          <w:rFonts w:cs="Arial" w:ascii="Arial" w:hAnsi="Arial"/>
        </w:rPr>
        <w:t xml:space="preserve"> se l’amianto era utilizzato direttamente come materia prima o contenuto in un materiale o in un dispositivo di protezione impiegato (guanti, grembiuli, ghette ecc…);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1080" w:hanging="360"/>
        <w:jc w:val="both"/>
        <w:rPr/>
      </w:pPr>
      <w:r>
        <w:rPr>
          <w:rFonts w:cs="Arial" w:ascii="Arial" w:hAnsi="Arial"/>
          <w:b/>
        </w:rPr>
        <w:t>esposi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diretta,</w:t>
      </w:r>
      <w:r>
        <w:rPr>
          <w:rFonts w:cs="Arial" w:ascii="Arial" w:hAnsi="Arial"/>
        </w:rPr>
        <w:t xml:space="preserve"> se l’amianto non era utilizzato personalmente ma da altri colleghi di lavoro nello stesso ambient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ind w:left="1080" w:hanging="360"/>
        <w:jc w:val="both"/>
        <w:rPr/>
      </w:pPr>
      <w:r>
        <w:rPr>
          <w:rFonts w:cs="Arial" w:ascii="Arial" w:hAnsi="Arial"/>
          <w:b/>
        </w:rPr>
        <w:t>esposizione generica</w:t>
      </w:r>
      <w:r>
        <w:rPr>
          <w:rFonts w:cs="Arial" w:ascii="Arial" w:hAnsi="Arial"/>
        </w:rPr>
        <w:t xml:space="preserve"> in caso di sola presenza di amianto nelle strutture presenti nell’ambiente di lavoro (es.: isolamento e rivestimento di tubature, impianti, forni, ecc..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scrivere il tipo e i quantitativi di amianto o di materiali contenenti amianto (compatto o friabile) utilizzati e/o dei rifiuti trattati in caso di attività di smaltimento e di bonific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vere i dispositivi di protezione personale usati per proteggersi dall’esposizione ad amianto (maschere, tute ecc…)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scrivere le altre misure di prevenzione eventualmente adottate dall’azienda ove era utilizzato l’amianto (impianti di aspirazione localizzati, centralizzati, ecc.).</w:t>
      </w:r>
    </w:p>
    <w:p>
      <w:pPr>
        <w:pStyle w:val="Heading"/>
        <w:jc w:val="left"/>
        <w:rPr>
          <w:rFonts w:ascii="Calibri" w:hAnsi="Calibri" w:cs="Arial"/>
          <w:bCs w:val="false"/>
          <w:sz w:val="22"/>
          <w:szCs w:val="22"/>
          <w:u w:val="none"/>
        </w:rPr>
      </w:pPr>
      <w:r>
        <w:rPr>
          <w:rFonts w:cs="Arial" w:ascii="Calibri" w:hAnsi="Calibri"/>
          <w:bCs w:val="false"/>
          <w:sz w:val="22"/>
          <w:szCs w:val="22"/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2:00Z</dcterms:created>
  <dc:creator>gzottola</dc:creator>
  <dc:description/>
  <dc:language>en-US</dc:language>
  <cp:lastModifiedBy>03314</cp:lastModifiedBy>
  <cp:lastPrinted>2013-03-15T12:33:00Z</cp:lastPrinted>
  <dcterms:modified xsi:type="dcterms:W3CDTF">2023-09-13T07:12:00Z</dcterms:modified>
  <cp:revision>2</cp:revision>
  <dc:subject/>
  <dc:title>Fac simile Autocertificazione per esposizione ad amianto</dc:title>
</cp:coreProperties>
</file>