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394"/>
        <w:gridCol w:w="1809"/>
      </w:tblGrid>
      <w:tr>
        <w:trPr/>
        <w:tc>
          <w:tcPr>
            <w:tcW w:w="36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ind w:left="22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20" w:after="120"/>
              <w:ind w:left="221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ello MOCA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’ufficio</w:t>
            </w:r>
          </w:p>
        </w:tc>
        <w:tc>
          <w:tcPr>
            <w:tcW w:w="6203" w:type="dxa"/>
            <w:gridSpan w:val="2"/>
            <w:tcBorders>
              <w:lef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Azienda Sanitaria Locale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amite il SUAP competente per territorio)</w:t>
            </w:r>
          </w:p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360" w:before="120" w:after="0"/>
              <w:ind w:left="2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ai sensi dell’art. 6 del D.Lgs. 10.2.17 n. 29 relativa agli stabilimenti che eseguono le attività riguardanti materiali e oggetti destinati a venire a contatto con gli alimenti (MOCA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i chi effettua la comunicazione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1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___________________ Nome:_________________ cittadinanza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_____________il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nel Comune di ______________________________________________________ Prov.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via/piazza _________________________________________________n.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 fiscal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 _______________________________________ Fax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c___________________________________________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:   legale rappresentante     Titolare     altro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927"/>
      </w:tblGrid>
      <w:tr>
        <w:trPr/>
        <w:tc>
          <w:tcPr>
            <w:tcW w:w="7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ell'IMPRESA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 o Ragione sociale:__________________________________________________________</w:t>
            </w:r>
          </w:p>
        </w:tc>
      </w:tr>
      <w:tr>
        <w:trPr>
          <w:trHeight w:val="2081" w:hRule="atLeast"/>
        </w:trPr>
        <w:tc>
          <w:tcPr>
            <w:tcW w:w="985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CCIA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ta IVA: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: 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via/piazza _________________________________________________ n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_________________________________________Fax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c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MUNIC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3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pologia di l’attività esistente dal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ifica/integrazione dell’attività esistente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vvio di una nuova attività a far data dal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usura dell'attività (comunicazione del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 far data dal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la SEDE OPERATIVA (DI SVOLGIMENTO DELL'ATTIVITA’)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4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e  __________________________________________________CAP 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eastAsia="Symbol" w:cs="Symbol" w:ascii="Symbol" w:hAnsi="Symbol"/>
                <w:sz w:val="20"/>
                <w:szCs w:val="20"/>
              </w:rPr>
              <w:t>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 ________________________________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________________________________________Fax 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______________________________________Pec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’interno della sede viene svolta esclusivamente l’attività di cui alla presente comunicazione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SÌ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 indicare quali altre attività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3"/>
      </w:tblGrid>
      <w:tr>
        <w:trPr>
          <w:trHeight w:val="356" w:hRule="atLeast"/>
        </w:trPr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Tipologia dei moc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 della comunicazione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5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erie plastich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mm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tro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talli e/o leghe metalliche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ecificare_______________________________________________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ramich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esiv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gher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sine a scambio ionic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arta e carton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chiostri da stamp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llulosa rigenerat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licon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dotti tessil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rnici e/o rivestimenti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ere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gno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tri materiali: 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i MOC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6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1768"/>
      </w:tblGrid>
      <w:tr>
        <w:trPr/>
        <w:tc>
          <w:tcPr>
            <w:tcW w:w="78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IPOLOGIA DI ATTIVITÀ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7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</w:tabs>
              <w:snapToGrid w:val="false"/>
              <w:rPr>
                <w:rFonts w:ascii="Arial" w:hAnsi="Arial" w:eastAsia="Calibri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zione (anche conto terzi)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osito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formazione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>
                <w:rFonts w:ascii="Arial" w:hAnsi="Arial" w:cs="Arial"/>
                <w:color w:val="ED7D3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ibuzione (all’ingrosso) anche conto terzi</w:t>
            </w:r>
          </w:p>
          <w:p>
            <w:pPr>
              <w:pStyle w:val="TextBody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en-US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ro ________________________________________________________________________________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6"/>
      </w:tblGrid>
      <w:tr>
        <w:trPr/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Descrizione sintetica dell'attività </w:t>
            </w:r>
          </w:p>
        </w:tc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Eventualmente richiamare il numero della SCIA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</w:t>
        <w:tab/>
        <w:tab/>
        <w:tab/>
        <w:t>___________________________________</w:t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>data</w:t>
        <w:tab/>
        <w:tab/>
        <w:tab/>
        <w:t xml:space="preserve">timbro e firma </w:t>
        <w:tab/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Corpodeltesto2"/>
        <w:tabs>
          <w:tab w:val="clear" w:pos="720"/>
          <w:tab w:val="center" w:pos="1276" w:leader="none"/>
          <w:tab w:val="center" w:pos="2835" w:leader="none"/>
          <w:tab w:val="center" w:pos="3544" w:leader="none"/>
          <w:tab w:val="center" w:pos="7371" w:leader="none"/>
        </w:tabs>
        <w:spacing w:before="0" w:after="12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732"/>
      </w:tblGrid>
      <w:tr>
        <w:trPr/>
        <w:tc>
          <w:tcPr>
            <w:tcW w:w="804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chiaraZIONI del firmatario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quadro 9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20"/>
                <w:tab w:val="left" w:pos="697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697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 sottoscritto, generalizzato nel riquadro 1, dichiara:</w:t>
            </w:r>
          </w:p>
          <w:p>
            <w:pPr>
              <w:pStyle w:val="Normal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 essere informa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he la presente dichiarazione è valida esclusivamente per la comunicazione ai sensi del Decreto Legislativo 10 febbraio 2017 n.29 e non sostituisce altri eventuali atti di competenza di altri enti, organi o uffici;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 essere informato</w:t>
            </w:r>
            <w:r>
              <w:rPr>
                <w:rFonts w:cs="Arial" w:ascii="Arial" w:hAnsi="Arial"/>
                <w:i/>
                <w:sz w:val="20"/>
                <w:szCs w:val="20"/>
              </w:rPr>
              <w:t>, ai sensi dell’art. 13 del D. Lgs 196/2003, che i dati personali raccolti saranno trattati anche con strumenti informatici, esclusivamente nell’ambito del procedimento per il quale viene presentata la presente comunicazione ed ai fini del controllo ufficiale e rilascia il consenso al loro utilizzo nei limiti su riportati;</w:t>
            </w:r>
          </w:p>
          <w:p>
            <w:pPr>
              <w:pStyle w:val="TextBody"/>
              <w:ind w:right="17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i sens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ell’art. 46 e 47 del DPR n. 445/2000, che quanto riportato nel presente documento corrisponde a verità e di essere consapevole delle responsabilità penali previste dall’art. 76 del medesimo DPR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20"/>
              <w:ind w:right="17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 presente dichiarazione è resa ai sensi e per gli effetti degli artt. 38, 46 e 47 del DPR 28.12.2000 n. 445</w:t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938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37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ab/>
              <w:t>____________________</w:t>
              <w:tab/>
              <w:tab/>
              <w:tab/>
              <w:t>___________________________________</w:t>
            </w:r>
          </w:p>
          <w:p>
            <w:pPr>
              <w:pStyle w:val="Corpodeltesto2"/>
              <w:tabs>
                <w:tab w:val="clear" w:pos="720"/>
                <w:tab w:val="center" w:pos="1276" w:leader="none"/>
                <w:tab w:val="center" w:pos="2835" w:leader="none"/>
                <w:tab w:val="center" w:pos="3544" w:leader="none"/>
                <w:tab w:val="center" w:pos="7371" w:leader="none"/>
              </w:tabs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ab/>
              <w:t>data</w:t>
              <w:tab/>
              <w:tab/>
              <w:tab/>
              <w:t xml:space="preserve">firma 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 per la Compil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zioni di carattere gene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 caso in cui l’Impresa abbia una o più sedi (anche adibite a deposito) che si trovano in Comuni differenti, la medesima comunicazione dovrà essere presentata a tutte le Autorità territorialmente competenti.</w:t>
      </w:r>
      <w:r>
        <w:rPr>
          <w:rFonts w:cs="Arial" w:ascii="Arial" w:hAnsi="Arial"/>
          <w:sz w:val="20"/>
          <w:szCs w:val="20"/>
        </w:rPr>
        <w:t xml:space="preserve"> La comunicazione per ogni sede operativa gestita indipendentemente dalla tipologia di attività posta in essere. Per esempio, se un’impresa ha uno stabilimento di produzione in un Comune e uno in un altro Comune, essa dovrà inoltrare due distinte comunicazioni, una al primo Comune e una al secondo Comun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no soggetti all'obbligo di comunicazione gli imprenditori per come identificati nei Riquadri 1 e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QUADRO 3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a inserire è quella di inizio dell'attività riguardante i M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ifiche oggetto di comunicazione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riazione dei dati identificativi dell’impresa che comportino il cambio di partita IVA/C.F. In caso di subentro la notifica è effettuata dal </w:t>
      </w:r>
      <w:r>
        <w:rPr>
          <w:rFonts w:cs="Arial" w:ascii="Arial" w:hAnsi="Arial"/>
          <w:sz w:val="20"/>
          <w:szCs w:val="20"/>
        </w:rPr>
        <w:t>nuovo titolare/legale rappresentante/al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ni modifica riguardante uno o più dei seguenti aspett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tipologia di attività</w:t>
      </w:r>
      <w:r>
        <w:rPr>
          <w:rFonts w:cs="Arial" w:ascii="Arial" w:hAnsi="Arial"/>
          <w:color w:val="000000"/>
          <w:sz w:val="20"/>
          <w:szCs w:val="20"/>
        </w:rPr>
        <w:t xml:space="preserve"> (es. all'attività di produzione di un laminato di alluminio viene aggiunta la produzione di film plastici)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</w:rPr>
        <w:t>del processo di produzione/trasformazio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 comunicazioni per le attività esistenti dovranno essere inviate entro il 31.07.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QUADRO 5: </w:t>
      </w:r>
      <w:r>
        <w:rPr>
          <w:rFonts w:cs="Arial" w:ascii="Arial" w:hAnsi="Arial"/>
          <w:color w:val="000000"/>
          <w:sz w:val="20"/>
          <w:szCs w:val="20"/>
        </w:rPr>
        <w:t xml:space="preserve">In questo campo vanno </w:t>
      </w:r>
      <w:r>
        <w:rPr>
          <w:rFonts w:cs="Arial" w:ascii="Arial" w:hAnsi="Arial"/>
          <w:sz w:val="20"/>
          <w:szCs w:val="20"/>
        </w:rPr>
        <w:t>indicate</w:t>
      </w:r>
      <w:r>
        <w:rPr>
          <w:rFonts w:cs="Arial" w:ascii="Arial" w:hAnsi="Arial"/>
          <w:color w:val="000000"/>
          <w:sz w:val="20"/>
          <w:szCs w:val="20"/>
        </w:rPr>
        <w:t xml:space="preserve"> tutte le tipologie di MOCA che vengono trattate dall'impresa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 caso di attività inerente i metalli e le leghe metalliche, è necessario specificare il tipo di materiale (es. acciaio inox, banda stagnata, alluminio etc…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RIQUADRO 6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questo campo vanno riportate tutte le specifiche tipologie di materiale prodotto/trasformato/depositato o distribuito dall'impresa (es. lamine di acciaio, lamine di alluminio, cartoni per pizza, pentole in acciaio inox, macchine per caffè, vaschette di plastica, piatti monouso, posate in plastica, pentole teflonate, etc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QUADRO 7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duzione</w:t>
      </w:r>
      <w:r>
        <w:rPr>
          <w:rFonts w:cs="Arial" w:ascii="Arial" w:hAnsi="Arial"/>
          <w:bCs/>
          <w:sz w:val="20"/>
          <w:szCs w:val="20"/>
        </w:rPr>
        <w:t xml:space="preserve"> in proprio o per conto terzi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teriali destinati e oggetti destinati a venire a contatto con alimen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Trasformazion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comprende la produzione di MOCA a partire da materie </w:t>
      </w:r>
      <w:r>
        <w:rPr>
          <w:rFonts w:cs="Arial" w:ascii="Arial" w:hAnsi="Arial"/>
          <w:color w:val="FF0000"/>
          <w:sz w:val="20"/>
          <w:szCs w:val="20"/>
        </w:rPr>
        <w:t>prime idonee</w:t>
      </w:r>
      <w:r>
        <w:rPr>
          <w:rFonts w:cs="Arial" w:ascii="Arial" w:hAnsi="Arial"/>
          <w:sz w:val="20"/>
          <w:szCs w:val="20"/>
        </w:rPr>
        <w:t xml:space="preserve"> al contatto con alimenti:  es. produzione di poliaccoppiati, cartoni per latte, formatura di vaschette in alluminio a partenza da fogli sottili e laminati, preforme per bottiglie in PET o altre materie plastiche, stampa di pellicole in plastica, carte, cartoni ec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eposito:</w:t>
      </w:r>
      <w:r>
        <w:rPr>
          <w:rFonts w:cs="Arial" w:ascii="Arial" w:hAnsi="Arial"/>
          <w:bCs/>
          <w:sz w:val="20"/>
          <w:szCs w:val="20"/>
        </w:rPr>
        <w:t xml:space="preserve"> comprende</w:t>
      </w:r>
      <w:r>
        <w:rPr>
          <w:rFonts w:cs="Arial" w:ascii="Arial" w:hAnsi="Arial"/>
          <w:sz w:val="20"/>
          <w:szCs w:val="20"/>
        </w:rPr>
        <w:t xml:space="preserve"> la sola attività di stoccaggio a supporto di una impresa che produce o trasforma MOCA anche per conto ter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istribuzion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e le attività di commercio/distribuzione MOCA. In questa tipologia specificare la provenienza dei MOCA (Paesi UE o Extra UE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QUADRO 8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esto campo deve essere sinteticamente descritta l'attività svolta, individuando anche le fasi specifiche dei processi di produzione e trasformazio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   </w:t>
    </w:r>
    <w:r>
      <w:rPr>
        <w:rFonts w:eastAsia="Arial" w:cs="Arial" w:ascii="Arial" w:hAnsi="Arial"/>
        <w:sz w:val="20"/>
        <w:szCs w:val="20"/>
      </w:rPr>
      <w:t xml:space="preserve">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b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3:00Z</dcterms:created>
  <dc:creator>help-desk</dc:creator>
  <dc:description/>
  <cp:keywords/>
  <dc:language>en-US</dc:language>
  <cp:lastModifiedBy>06987</cp:lastModifiedBy>
  <cp:lastPrinted>2016-06-28T17:36:00Z</cp:lastPrinted>
  <dcterms:modified xsi:type="dcterms:W3CDTF">2022-06-22T08:23:00Z</dcterms:modified>
  <cp:revision>2</cp:revision>
  <dc:subject/>
  <dc:title>MODELLO XX</dc:title>
</cp:coreProperties>
</file>